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类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140"/>
          <w:sz w:val="96"/>
          <w:szCs w:val="9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140"/>
          <w:sz w:val="96"/>
          <w:szCs w:val="96"/>
        </w:rPr>
        <w:t>共青团汉中市委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1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40"/>
          <w:sz w:val="32"/>
          <w:szCs w:val="32"/>
        </w:rPr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汉市团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签发人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周  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23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88900</wp:posOffset>
                </wp:positionV>
                <wp:extent cx="5631180" cy="0"/>
                <wp:effectExtent l="0" t="8255" r="0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pt" to="440.95pt,7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宋体" w:hAnsi="宋体" w:eastAsia="宋体" w:cs="宋体"/>
          <w:sz w:val="46"/>
          <w:szCs w:val="4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0"/>
          <w:sz w:val="44"/>
          <w:szCs w:val="44"/>
        </w:rPr>
        <w:t>对市政协六届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0"/>
          <w:sz w:val="44"/>
          <w:szCs w:val="44"/>
          <w:lang w:val="en-US" w:eastAsia="zh-CN"/>
        </w:rPr>
        <w:t>三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0"/>
          <w:sz w:val="44"/>
          <w:szCs w:val="44"/>
        </w:rPr>
        <w:t>次会议第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pacing w:val="0"/>
          <w:sz w:val="44"/>
          <w:szCs w:val="44"/>
          <w:lang w:val="en-US" w:eastAsia="zh-CN"/>
        </w:rPr>
        <w:t>409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0"/>
          <w:sz w:val="44"/>
          <w:szCs w:val="44"/>
        </w:rPr>
        <w:t>号提案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牟朝静委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员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您提出的《汉中市青年技术人才培养 服务我市经济社会高质量发展建议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0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感谢您对汉中青年群体的关注和关爱，针对青年技术人才培育，团市委主要开展了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．开展青年岗位能手评选活动。依托青年文明号创建活动，在创建单位中，开展争当青年岗位能手活动，近三年评选市级青年岗位能手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多人，全国及省级青年岗位能手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．依托汉中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235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青少年综合服务热线培育心理咨询和家庭教育专业人才。共青团汉中市委、汉中市青年志愿者协会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开通汉中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235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青少年综合服务热线，通过热线咨询、公益心理健康辅导、家庭教育、青少年自护教育、法治讲座等形式为汉中青少年提供公益性心理疏导、法律咨询等服务，帮助青少年树立正确的人生观、价值观和世界观，促进青少年成长成才。热线自成立以来，面向全市招募聘请心理咨询、家庭教育、法律方面专家志愿者，组建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235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热线专家志愿者队伍，负责热线的日常值线和下县区开展“青春灯塔”系列讲座，先后为我市培育了近百名心理咨询和家庭教育青年人才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新聘任了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名专家志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．开展汉中市青年科技创新人才选树活动。为加强我市青年科技人才队伍建设，我委联合市科技局每年开展青年科技创新人才评选活动，近三年先后选树青年科技领军人才和创新人才近百名，有效促进了我市科技创新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．实施大学生志愿服务西部计划。按照全国西部计划项目工作要求，每年招募高校毕业生和研究生支教团参加西部计划，来汉服务我市基层一线，近三年来汉服务西部计划志愿者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多人，今年新招募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名西部计划志愿者来汉服务，截至目前全市在岗西部计划志愿者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．开展青年交友联谊活动。我委近年来以“丝路青缘”青年交友联谊活动为依托，面向在汉就业的青年人才，开展各类交友联谊活动近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场次，为拓展青年人才交友联谊渠道，帮助其更好融入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下一步，我委将持续做好服务青年技术人才工作，同时针对您提出的针对青年技术人才培育的建议，我们将联合市人社局、市科技局认真研究，积极推动建立全市青年技术人才数据库，推动出台系列政策，吸引青年技术人才来汉就业，加强校地合作，激发青年技术人才科技创新和技术研发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回复您是否满意，如有意见，敬请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感谢您对共青团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DejaVu Sans" w:hAnsi="Arial;DejaVu Sans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Arial;DejaVu Sans" w:hAnsi="Arial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DejaVu Sans" w:hAnsi="Arial;DejaVu Sans"/>
          <w:sz w:val="32"/>
          <w:szCs w:val="32"/>
        </w:rPr>
      </w:pPr>
      <w:r>
        <w:rPr>
          <w:rFonts w:ascii="Arial;DejaVu Sans" w:hAnsi="Arial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12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共青团汉中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张闯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216050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0"/>
        <w:textAlignment w:val="auto"/>
        <w:rPr>
          <w:rFonts w:ascii="仿宋_GB2312;仿宋" w:hAnsi="仿宋_GB2312;仿宋" w:eastAsia="仿宋_GB2312;仿宋" w:cs="仿宋_GB2312;仿宋"/>
          <w:spacing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0"/>
        <w:textAlignment w:val="auto"/>
        <w:rPr>
          <w:rFonts w:ascii="仿宋_GB2312;仿宋" w:hAnsi="仿宋_GB2312;仿宋" w:eastAsia="仿宋_GB2312;仿宋" w:cs="仿宋_GB2312;仿宋"/>
          <w:spacing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0"/>
        <w:textAlignment w:val="auto"/>
        <w:rPr>
          <w:rFonts w:ascii="仿宋_GB2312;仿宋" w:hAnsi="仿宋_GB2312;仿宋" w:eastAsia="仿宋_GB2312;仿宋" w:cs="仿宋_GB2312;仿宋"/>
          <w:spacing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0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"/>
        <w:jc w:val="both"/>
        <w:textAlignment w:val="auto"/>
        <w:rPr>
          <w:rFonts w:ascii="仿宋_GB2312;仿宋" w:hAnsi="仿宋_GB2312;仿宋" w:eastAsia="仿宋_GB2312;仿宋" w:cs="Times New Roman;DejaVu Sans"/>
          <w:kern w:val="0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5594350" cy="0"/>
                <wp:effectExtent l="8255" t="8255" r="8255" b="82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pt" to="439.7pt,2.8pt" ID="直接连接符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600700" cy="0"/>
                <wp:effectExtent l="8255" t="8255" r="8255" b="825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40.95pt,35.95pt" ID="直接连接符 7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;DejaVu Sans" w:eastAsia="仿宋_GB2312;仿宋"/>
          <w:kern w:val="0"/>
          <w:sz w:val="28"/>
          <w:szCs w:val="28"/>
          <w:lang w:val="en-US" w:eastAsia="zh-CN" w:bidi="ar-SA"/>
        </w:rPr>
        <w:t>抄送：市政协提案委，市政府督查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;DejaVu Sans" w:hAnsi="Arial;DejaVu Sans" w:eastAsia="仿宋_GB2312;仿宋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6:38Z</dcterms:created>
  <dc:creator>LENOVO</dc:creator>
  <dc:description/>
  <dc:language>en-US</dc:language>
  <cp:lastModifiedBy>admin</cp:lastModifiedBy>
  <dcterms:modified xsi:type="dcterms:W3CDTF">2024-11-06T10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F3D8C14564E7B87DD8D10D76B5069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